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97890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48dd4" stroked="f" o:allowincell="f" style="position:absolute;margin-left:-72pt;margin-top:-70.7pt;width:26.95pt;height:878.8pt;flip:x;mso-wrap-style:none;v-text-anchor:middle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899795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8db3e2" stroked="f" o:allowincell="f" style="position:absolute;margin-left:-78pt;margin-top:-70.85pt;width:8.9pt;height:860.6pt;mso-wrap-style:none;v-text-anchor:middle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  <w:t>Nombres 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-592455</wp:posOffset>
                </wp:positionV>
                <wp:extent cx="1482090" cy="160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val="es-CO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val="es-CO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6.3pt;mso-wrap-distance-left:9.05pt;mso-wrap-distance-right:9.05pt;mso-wrap-distance-top:0pt;mso-wrap-distance-bottom:0pt;margin-top:-46.6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val="es-CO"/>
                        </w:rPr>
                      </w:pPr>
                      <w:r>
                        <w:rPr>
                          <w:sz w:val="70"/>
                          <w:szCs w:val="70"/>
                          <w:lang w:val="es-CO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Edad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irección, Cuidad-País</w:t>
      </w:r>
    </w:p>
    <w:p>
      <w:pPr>
        <w:pStyle w:val="Normal"/>
        <w:jc w:val="right"/>
        <w:rPr/>
      </w:pPr>
      <w:r>
        <w:rPr>
          <w:rFonts w:cs="Arial" w:ascii="Arial" w:hAnsi="Arial"/>
          <w:color w:val="17365D"/>
          <w:sz w:val="20"/>
          <w:szCs w:val="20"/>
        </w:rPr>
        <w:t>Apto-Casa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el fijo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el celular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el alterno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E-mail: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E-mail alterno: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ESTUDIOS (pregrado, posgrado, especialización en áreas afines al desempeño, maestría en áreas afines al desempeño)</w:t>
      </w:r>
    </w:p>
    <w:p>
      <w:pPr>
        <w:pStyle w:val="Normal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Año    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Titulo xxxxxxxxxxxxxxxxxxxxxxxxxxxxxxxxxxx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7F7F7F"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36"/>
          <w:szCs w:val="36"/>
        </w:rPr>
      </w:pPr>
      <w:r>
        <w:rPr>
          <w:rFonts w:cs="Arial" w:ascii="Arial" w:hAnsi="Arial"/>
          <w:b/>
          <w:i/>
          <w:color w:val="7F7F7F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Año    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Titulo 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7F7F7F"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IDIOMAS (registrar el nivel de inglés según el MCER, el tipo de prueba y el año en que la tomaron)</w:t>
      </w:r>
    </w:p>
    <w:p>
      <w:pPr>
        <w:pStyle w:val="Normal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Español: </w:t>
      </w:r>
      <w:r>
        <w:rPr>
          <w:rFonts w:cs="Arial" w:ascii="Arial" w:hAnsi="Arial"/>
          <w:color w:val="7F7F7F"/>
        </w:rPr>
        <w:t>Natal</w:t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Ingles: </w:t>
      </w:r>
      <w:r>
        <w:rPr>
          <w:rFonts w:cs="Arial" w:ascii="Arial" w:hAnsi="Arial"/>
          <w:color w:val="7F7F7F"/>
        </w:rPr>
        <w:t>Avanzado</w:t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</w:rPr>
      </w:pPr>
      <w:r>
        <w:rPr>
          <w:rFonts w:cs="Arial" w:ascii="Arial" w:hAnsi="Arial"/>
          <w:b/>
          <w:i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36"/>
          <w:szCs w:val="36"/>
        </w:rPr>
        <w:t>EXPERIENCIA PROFESIONAL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7F7F7F"/>
        </w:rPr>
        <w:t>NOMBRE DE LA EMPRESA</w:t>
      </w:r>
      <w:r>
        <w:rPr>
          <w:rFonts w:cs="Arial" w:ascii="Arial" w:hAnsi="Arial"/>
          <w:color w:val="7F7F7F"/>
        </w:rPr>
        <w:t>,  Sector xxxxxxxxxxxxxxxxxxxxxxxxx</w:t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Tareas realizadas: xxxxxxxxxxxxxxxxxxxxxxxxxxxxxxxxxxxxx 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7F7F7F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s-ES" w:eastAsia="en-US"/>
        </w:rPr>
      </w:pPr>
      <w:r>
        <w:rPr>
          <w:rFonts w:cs="Arial" w:ascii="Arial" w:hAnsi="Arial"/>
          <w:color w:val="17365D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97255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48dd4" stroked="f" o:allowincell="f" style="position:absolute;margin-left:-72pt;margin-top:-70.65pt;width:26.95pt;height:878.8pt;flip:x;mso-wrap-style:none;v-text-anchor:middle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-838200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8db3e2" stroked="f" o:allowincell="f" style="position:absolute;margin-left:-78pt;margin-top:-66pt;width:8.9pt;height:860.6pt;mso-wrap-style:none;v-text-anchor:middle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FORMACIONES ADICIONALES (cursos de mínimo 120 horas y más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Cursos, Diplomados, Congresos, Concursos, Proyectos Humanitarios xxxxxxxxxxx xxxxxxxxxxxxxxxxxxx xxxxxxxxxxxxxxxx xxxxxxxxxx xxxxxx </w:t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INVESTIGACIÓN (si la tiene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color w:val="7F7F7F"/>
        </w:rPr>
        <w:t>Nombre de grupo de investigación, línea de especialización, año, producción.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PRODUCCIÓN ACADÉMICA (si la tiene)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Artículos, libros, documentos, etc.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REFERENCIAS LABORALES</w:t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Nombre APELLIDO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Empresa (Ciudad-País)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11:00Z</dcterms:created>
  <dc:creator>Maria Isabel Mozo</dc:creator>
  <dc:description/>
  <cp:keywords/>
  <dc:language>en-US</dc:language>
  <cp:lastModifiedBy>SIRLE CHICA</cp:lastModifiedBy>
  <dcterms:modified xsi:type="dcterms:W3CDTF">2015-07-15T21:11:00Z</dcterms:modified>
  <cp:revision>2</cp:revision>
  <dc:subject/>
  <dc:title/>
</cp:coreProperties>
</file>