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RETARÍA DE EDUCACIÓN DEPARTAMENTAL CONVOCA A RECTORES DE LAS INSTITUCIONES EDUCATIVAS PRIORIZADAS QUE SE DESCRIBEN A CONTINUACIÓN A REUNIÓN EL PRÓXIMO </w:t>
      </w:r>
      <w:r>
        <w:rPr>
          <w:rFonts w:cs="Arial" w:ascii="Arial" w:hAnsi="Arial"/>
          <w:b/>
        </w:rPr>
        <w:t>LUNES 21 DE MAYO DEL PRESENTE AÑO, A LAS DOS P.M. EN EL QUINTO PISO DE LA GOBERNACIÓN DE CÓRDOBA</w:t>
      </w:r>
      <w:r>
        <w:rPr>
          <w:rFonts w:cs="Arial" w:ascii="Arial" w:hAnsi="Arial"/>
        </w:rPr>
        <w:t>,  CON LA FINALIDAD DE SOCIALIZAR PROYECTO DE DOTACIÓN E IMPLEMENTACIÓN DE AMBIENTES DE APRENDIZAJE ENCAMINADOS AL DESARROLLO DE COMPETENCIAS, HABILIDADES Y DESTREZAS DE LOS ESTUDIANTES EN LAS INSTITUCIONES EDUCATIVAS RURALE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626"/>
      </w:tblGrid>
      <w:tr>
        <w:trPr>
          <w:trHeight w:val="315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MUNICIPIO</w:t>
            </w:r>
          </w:p>
        </w:tc>
        <w:tc>
          <w:tcPr>
            <w:tcW w:w="5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INSTITUCIÓN  EDUCATIVA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MONTELIBANO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LA ESPERANZA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S SAN FCO DEL RAYO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NT. ED. TEC AGROPECUARIO CLARET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DULCE NOMBRE DE JESUS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EL PALMAR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SAN JOSE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SIMON BOLIVAR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PUERTO LIBERTADOR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. E. FRANCISCO JOSE DE CALDAS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LEGIO JUAN PABLO II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LUCILA GODOY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PABLO VI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PICA PICA VIEJO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SANTA TERESITA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 E SIMON BOLIVAR</w:t>
            </w:r>
          </w:p>
        </w:tc>
      </w:tr>
      <w:tr>
        <w:trPr>
          <w:trHeight w:val="330" w:hRule="atLeast"/>
        </w:trPr>
        <w:tc>
          <w:tcPr>
            <w:tcW w:w="3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SAN JOSE DE URE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PUERTO COLOMBIA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TIERRA ALTA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EL ROSARIO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LAS DELICIAS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LOS MORALES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LOS VOLCANES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PALMIRA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SAN CLEMENTE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SANTA FE DE RALITO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CAMPO BELLO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VALENCIA</w:t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MATA DE MAIZ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I.E SAN RAFAEL DE PIRU 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ANTONIA SANTOS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EL REPOSO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NUESTRA SEÑORA DEL CARMEN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SANTO DOMINGO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I.E VILLANUE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06:00Z</dcterms:created>
  <dc:creator>ADMIN</dc:creator>
  <dc:description/>
  <cp:keywords/>
  <dc:language>en-US</dc:language>
  <cp:lastModifiedBy>Portatil_Eduacion_1</cp:lastModifiedBy>
  <dcterms:modified xsi:type="dcterms:W3CDTF">2018-05-19T13:06:00Z</dcterms:modified>
  <cp:revision>2</cp:revision>
  <dc:subject/>
  <dc:title/>
</cp:coreProperties>
</file>