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b/>
          <w:b/>
          <w:sz w:val="2"/>
          <w:szCs w:val="24"/>
          <w:lang w:val="es-ES"/>
        </w:rPr>
      </w:pPr>
      <w:r>
        <w:rPr>
          <w:b/>
          <w:sz w:val="2"/>
          <w:szCs w:val="24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NFORMACIÓN GENERAL DEL PROGRAMA / PROYEC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819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Nombre del programa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9" w:leader="none"/>
              </w:tabs>
              <w:spacing w:before="120" w:after="120"/>
              <w:rPr/>
            </w:pPr>
            <w:r>
              <w:rPr>
                <w:b/>
              </w:rPr>
              <w:t>Nombre del proyecto</w:t>
            </w:r>
            <w:r>
              <w:rPr/>
              <w:t xml:space="preserve">:   </w:t>
              <w:tab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Eje de polí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ódigo SSEPI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mbre Gerente de Proyecto: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mbre Interventor: </w:t>
            </w:r>
          </w:p>
        </w:tc>
      </w:tr>
    </w:tbl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7988"/>
      </w:tblGrid>
      <w:tr>
        <w:trPr>
          <w:trHeight w:val="6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s-ES"/>
              </w:rPr>
              <w:t>Asistentes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s-ES"/>
              </w:rPr>
              <w:t>Ausentes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7654"/>
      </w:tblGrid>
      <w:tr>
        <w:trPr>
          <w:trHeight w:val="4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s-ES"/>
              </w:rPr>
              <w:t>Resume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jetivos:</w:t>
            </w:r>
          </w:p>
        </w:tc>
      </w:tr>
      <w:tr>
        <w:trPr>
          <w:trHeight w:val="4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</w:tc>
      </w:tr>
      <w:tr>
        <w:trPr>
          <w:trHeight w:val="4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FF660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FF6600"/>
                <w:szCs w:val="24"/>
                <w:lang w:val="es-ES" w:eastAsia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untos a tratar:</w:t>
            </w:r>
          </w:p>
        </w:tc>
      </w:tr>
      <w:tr>
        <w:trPr>
          <w:trHeight w:val="4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86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ctura del acta anterior  (Referencia )</w:t>
            </w:r>
          </w:p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sión de compromisos del acta anteri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spectos tratados en la reun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left="36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óxima reunión</w:t>
            </w:r>
          </w:p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óxima reunión tendrá lugar el dd-mm-aa a las hh:mm en (indique el lugar).</w:t>
            </w:r>
          </w:p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713"/>
        <w:gridCol w:w="1663"/>
        <w:gridCol w:w="1274"/>
        <w:gridCol w:w="2065"/>
        <w:gridCol w:w="1895"/>
      </w:tblGrid>
      <w:tr>
        <w:trPr/>
        <w:tc>
          <w:tcPr>
            <w:tcW w:w="91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iones – Tareas - Compromisos</w:t>
            </w:r>
          </w:p>
        </w:tc>
      </w:tr>
      <w:tr>
        <w:trPr/>
        <w:tc>
          <w:tcPr>
            <w:tcW w:w="49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da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, M, B)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Prevista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Real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FF6600"/>
                <w:sz w:val="18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FF6600"/>
                <w:sz w:val="18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6600"/>
                <w:sz w:val="18"/>
                <w:szCs w:val="16"/>
              </w:rPr>
            </w:pPr>
            <w:r>
              <w:rPr>
                <w:b/>
                <w:bCs/>
                <w:color w:val="FF6600"/>
                <w:sz w:val="18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</w:tc>
      </w:tr>
    </w:tbl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partado"/>
        <w:ind w:left="0" w:righ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articip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  <w:tab w:val="center" w:pos="4420" w:leader="none"/>
        </w:tabs>
        <w:spacing w:before="120" w:after="12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247" w:top="1303" w:footer="448" w:bottom="119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992505</wp:posOffset>
              </wp:positionV>
              <wp:extent cx="5921375" cy="12255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812"/>
                            <w:gridCol w:w="1987"/>
                          </w:tblGrid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E5C"/>
                                    <w:sz w:val="20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742315" cy="933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9" r="-5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933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: GDS-P26-F5</w:t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ERSIÓN: 01</w:t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2798" w:leader="none"/>
                                    <w:tab w:val="left" w:pos="4785" w:leader="none"/>
                                  </w:tabs>
                                  <w:spacing w:before="120" w:after="120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ab/>
                                  <w:t>ACTA DE REUNIÓN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:26-02-2019</w:t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>PROCESO GESTIÓN DEL DESARROLLO SOCIAL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5pt;height:96.5pt;mso-wrap-distance-left:0pt;mso-wrap-distance-right:7.05pt;mso-wrap-distance-top:0pt;mso-wrap-distance-bottom:0pt;margin-top:78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812"/>
                      <w:gridCol w:w="1987"/>
                    </w:tblGrid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E5C"/>
                              <w:sz w:val="20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42315" cy="933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9" r="-5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: GDS-P26-F5</w:t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ÓN: 01</w:t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798" w:leader="none"/>
                              <w:tab w:val="left" w:pos="4785" w:leader="none"/>
                            </w:tabs>
                            <w:spacing w:before="120" w:after="120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ab/>
                            <w:t>ACTA DE REUNIÓN</w:t>
                            <w:tab/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26-02-2019</w:t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ROCESO GESTIÓN DEL DESARROLLO SOCIAL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92505</wp:posOffset>
              </wp:positionV>
              <wp:extent cx="5921375" cy="12255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812"/>
                            <w:gridCol w:w="1987"/>
                          </w:tblGrid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E5C"/>
                                    <w:sz w:val="20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742315" cy="933450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9" r="-5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933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: GDS-P26-F5</w:t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ERSIÓN: 01</w:t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2798" w:leader="none"/>
                                    <w:tab w:val="left" w:pos="4785" w:leader="none"/>
                                  </w:tabs>
                                  <w:spacing w:before="120" w:after="120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ab/>
                                  <w:t>ACTA DE REUNIÓN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:26-02-2019</w:t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>PROCESO GESTIÓN DEL DESARROLLO SOCIAL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5pt;height:96.5pt;mso-wrap-distance-left:0pt;mso-wrap-distance-right:7.05pt;mso-wrap-distance-top:0pt;mso-wrap-distance-bottom:0pt;margin-top:78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812"/>
                      <w:gridCol w:w="1987"/>
                    </w:tblGrid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E5C"/>
                              <w:sz w:val="20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42315" cy="933450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9" r="-5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: GDS-P26-F5</w:t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ÓN: 01</w:t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798" w:leader="none"/>
                              <w:tab w:val="left" w:pos="4785" w:leader="none"/>
                            </w:tabs>
                            <w:spacing w:before="120" w:after="120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ab/>
                            <w:t>ACTA DE REUNIÓN</w:t>
                            <w:tab/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26-02-2019</w:t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ROCESO GESTIÓN DEL DESARROLLO SOCIAL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</w:pPr>
    <w:rPr>
      <w:rFonts w:ascii="Optimum" w:hAnsi="Optimum" w:cs="Optimum"/>
      <w:sz w:val="18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Asistentes">
    <w:name w:val="Asistentes"/>
    <w:basedOn w:val="Normal"/>
    <w:qFormat/>
    <w:pP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spacing w:before="0" w:after="0"/>
      <w:ind w:left="1134" w:hanging="0"/>
    </w:pPr>
    <w:rPr>
      <w:rFonts w:ascii="CG Omega" w:hAnsi="CG Omega" w:cs="CG Omega"/>
    </w:rPr>
  </w:style>
  <w:style w:type="paragraph" w:styleId="Apartado">
    <w:name w:val="Apartado"/>
    <w:basedOn w:val="Normal"/>
    <w:qFormat/>
    <w:pPr>
      <w:tabs>
        <w:tab w:val="clear" w:pos="720"/>
        <w:tab w:val="right" w:pos="9214" w:leader="none"/>
      </w:tabs>
      <w:spacing w:before="240" w:after="0"/>
      <w:ind w:left="1134" w:right="1701" w:hanging="1134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45:00Z</dcterms:created>
  <dc:creator>PwC</dc:creator>
  <dc:description/>
  <cp:keywords/>
  <dc:language>en-US</dc:language>
  <cp:lastModifiedBy>Usuario de Windows</cp:lastModifiedBy>
  <cp:lastPrinted>2005-03-29T17:37:00Z</cp:lastPrinted>
  <dcterms:modified xsi:type="dcterms:W3CDTF">2019-02-28T13:33:00Z</dcterms:modified>
  <cp:revision>3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462787</vt:r8>
  </property>
  <property fmtid="{D5CDD505-2E9C-101B-9397-08002B2CF9AE}" pid="3" name="_AuthorEmail">
    <vt:lpwstr>HANGEL@cundinamarca.gov.co</vt:lpwstr>
  </property>
  <property fmtid="{D5CDD505-2E9C-101B-9397-08002B2CF9AE}" pid="4" name="_AuthorEmailDisplayName">
    <vt:lpwstr>HERNANDO ANGEL SANCHEZ</vt:lpwstr>
  </property>
  <property fmtid="{D5CDD505-2E9C-101B-9397-08002B2CF9AE}" pid="5" name="_EmailSubject">
    <vt:lpwstr>Instructivo control de cambios</vt:lpwstr>
  </property>
  <property fmtid="{D5CDD505-2E9C-101B-9397-08002B2CF9AE}" pid="6" name="_ReviewingToolsShownOnce">
    <vt:lpwstr/>
  </property>
</Properties>
</file>