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581"/>
        <w:gridCol w:w="2499"/>
      </w:tblGrid>
      <w:tr>
        <w:trPr>
          <w:trHeight w:val="480" w:hRule="exac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CO" w:eastAsia="en-US"/>
              </w:rPr>
              <w:drawing>
                <wp:inline distT="0" distB="0" distL="0" distR="0">
                  <wp:extent cx="923925" cy="12858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FORMAT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CÓDIGO:GTH-P18-F1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es-CO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s-CO"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color w:val="FF0000"/>
                <w:sz w:val="17"/>
                <w:szCs w:val="17"/>
                <w:lang w:val="es-CO" w:eastAsia="en-U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es-CO"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VERSIÓN: 01</w:t>
            </w:r>
          </w:p>
        </w:tc>
      </w:tr>
      <w:tr>
        <w:trPr>
          <w:trHeight w:val="625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08" w:hanging="0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SOLICITUD DE INSCRIPCIÓN O ACTUALIZACIÓN EN EL ESCALAFÓN DOCENT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472" w:right="200" w:hanging="26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ECHA: 10-12-19</w:t>
            </w:r>
          </w:p>
        </w:tc>
      </w:tr>
      <w:tr>
        <w:trPr>
          <w:trHeight w:val="483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812" w:leader="none"/>
              </w:tabs>
              <w:spacing w:lineRule="auto" w:line="273" w:before="10" w:after="0"/>
              <w:ind w:left="283" w:right="375" w:hanging="141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ROCESO GESTIÓN DEL TALENTO HUMAN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ÁGINA 1 de 1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es-CO"/>
        </w:rPr>
      </w:pPr>
      <w:r>
        <w:rPr>
          <w:rFonts w:eastAsia="Times New Roman" w:cs="Times New Roman" w:ascii="Times New Roman" w:hAnsi="Times New Roman"/>
          <w:sz w:val="8"/>
          <w:szCs w:val="8"/>
          <w:lang w:val="es-CO"/>
        </w:rPr>
      </w:r>
    </w:p>
    <w:p>
      <w:pPr>
        <w:pStyle w:val="Normal"/>
        <w:spacing w:lineRule="atLeast" w:line="200"/>
        <w:ind w:left="129" w:hanging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TextBody"/>
        <w:spacing w:before="119" w:after="0"/>
        <w:ind w:left="3032" w:hanging="0"/>
        <w:rPr>
          <w:lang w:val="es-CO"/>
        </w:rPr>
      </w:pPr>
      <w:r>
        <w:rPr>
          <w:spacing w:val="-1"/>
          <w:lang w:val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1810</wp:posOffset>
                </wp:positionH>
                <wp:positionV relativeFrom="paragraph">
                  <wp:posOffset>57150</wp:posOffset>
                </wp:positionV>
                <wp:extent cx="2967355" cy="338455"/>
                <wp:effectExtent l="762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338400"/>
                          <a:chOff x="0" y="0"/>
                          <a:chExt cx="2967480" cy="338400"/>
                        </a:xfrm>
                      </wpg:grpSpPr>
                      <wpg:grpSp>
                        <wpg:cNvGrpSpPr/>
                        <wpg:grpSpPr>
                          <a:xfrm>
                            <a:off x="2962440" y="12240"/>
                            <a:ext cx="7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894" y="120"/>
                                  </a:moveTo>
                                  <a:lnTo>
                                    <a:pt x="10894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6112" y="101"/>
                                  </a:moveTo>
                                  <a:lnTo>
                                    <a:pt x="6112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"/>
                            <a:ext cx="296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110"/>
                                  </a:moveTo>
                                  <a:lnTo>
                                    <a:pt x="10903" y="11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2640"/>
                            <a:ext cx="296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605"/>
                                  </a:moveTo>
                                  <a:lnTo>
                                    <a:pt x="10903" y="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4.5pt;width:233.65pt;height:26.7pt" coordorigin="6806,90" coordsize="4673,534">
                <v:group id="shape_0" style="position:absolute;left:11471;top:109;width:1;height:514">
                  <v:shape id="shape_0" coordorigin="10894,120" coordsize="0,495" path="m10894,120l10894,614e" stroked="t" o:allowincell="f" style="position:absolute;left:11471;top:109;width:0;height:51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6;top:90;width:1;height:533">
                  <v:shape id="shape_0" coordorigin="6112,101" coordsize="0,514" path="m6112,101l6112,614e" stroked="t" o:allowincell="f" style="position:absolute;left:6806;top:90;width:0;height:53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99;width:4665;height:2">
                  <v:shape id="shape_0" coordorigin="6121,110" coordsize="4782,0" path="m6121,110l10903,110e" stroked="t" o:allowincell="f" style="position:absolute;left:6814;top:99;width:466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614;width:4665;height:2">
                  <v:shape id="shape_0" coordorigin="6121,605" coordsize="4782,0" path="m6121,605l10903,605e" stroked="t" o:allowincell="f" style="position:absolute;left:6814;top:614;width:466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Número de </w:t>
      </w:r>
      <w:r>
        <w:rPr>
          <w:spacing w:val="-2"/>
          <w:lang w:val="es-CO"/>
        </w:rPr>
        <w:t>Radicado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4770</wp:posOffset>
                </wp:positionV>
                <wp:extent cx="153162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22" w:leader="none"/>
                              </w:tabs>
                              <w:spacing w:before="127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cha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ab/>
                            </w:r>
                            <w:r>
                              <w:rPr>
                                <w:color w:val="D8D8D8"/>
                                <w:spacing w:val="-2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25.75pt;mso-wrap-distance-left:9.05pt;mso-wrap-distance-right:9.05pt;mso-wrap-distance-top:0pt;mso-wrap-distance-bottom:0pt;margin-top:5.1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122" w:leader="none"/>
                        </w:tabs>
                        <w:spacing w:before="127" w:after="0"/>
                        <w:ind w:left="23" w:hanging="0"/>
                        <w:rPr/>
                      </w:pPr>
                      <w:r>
                        <w:rPr>
                          <w:spacing w:val="-1"/>
                        </w:rPr>
                        <w:t>Fecha: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ab/>
                      </w:r>
                      <w:r>
                        <w:rPr>
                          <w:color w:val="D8D8D8"/>
                          <w:spacing w:val="-2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  <w:lang w:val="es-CO"/>
        </w:rPr>
      </w:pPr>
      <w:r>
        <w:rPr>
          <w:rFonts w:eastAsia="Arial" w:cs="Arial" w:ascii="Arial" w:hAnsi="Arial"/>
          <w:sz w:val="13"/>
          <w:szCs w:val="13"/>
          <w:lang w:val="es-CO"/>
        </w:rPr>
      </w:r>
    </w:p>
    <w:tbl>
      <w:tblPr>
        <w:tblW w:w="54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891"/>
        <w:gridCol w:w="1889"/>
      </w:tblGrid>
      <w:tr>
        <w:trPr>
          <w:trHeight w:val="384" w:hRule="exact"/>
        </w:trPr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17"/>
              </w:rPr>
              <w:t>DATO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GENERALES</w:t>
            </w:r>
          </w:p>
        </w:tc>
      </w:tr>
      <w:tr>
        <w:trPr>
          <w:trHeight w:val="475" w:hRule="exact"/>
        </w:trPr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spacing w:val="-1"/>
                <w:sz w:val="17"/>
                <w:lang w:val="es-CO"/>
              </w:rPr>
              <w:t>TRÁMITE SOLICITADO: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6498" y="1752"/>
                                      </a:moveTo>
                                      <a:lnTo>
                                        <a:pt x="6676" y="1752"/>
                                      </a:lnTo>
                                      <a:lnTo>
                                        <a:pt x="6676" y="1574"/>
                                      </a:lnTo>
                                      <a:lnTo>
                                        <a:pt x="6498" y="1574"/>
                                      </a:lnTo>
                                      <a:lnTo>
                                        <a:pt x="6498" y="1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2.3pt;width:8.9pt;height:8.9pt" coordorigin="4718,46" coordsize="178,178">
                      <v:shape id="shape_0" coordorigin="6498,1574" coordsize="178,178" path="m6498,1752l6676,1752l6676,1574l6498,1574l6498,1752xe" stroked="t" o:allowincell="t" style="position:absolute;left:4718;top:46;width:177;height:17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15"/>
                <w:lang w:val="es-CO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Inscripción Decreto 1278 / 2002                                                       Actualización Inscripción Decreto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 xml:space="preserve">1278 </w:t>
            </w:r>
            <w:r>
              <w:rPr>
                <w:rFonts w:cs="Tahoma" w:ascii="Tahoma" w:hAnsi="Tahoma"/>
                <w:sz w:val="15"/>
                <w:lang w:val="es-CO"/>
              </w:rPr>
              <w:t>/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2002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pacing w:val="-1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pacing w:val="-1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lang w:val="es-CO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39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</w:tc>
      </w:tr>
      <w:tr>
        <w:trPr>
          <w:trHeight w:val="493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ellidos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ombres:</w:t>
            </w:r>
          </w:p>
        </w:tc>
      </w:tr>
      <w:tr>
        <w:trPr>
          <w:trHeight w:val="49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3" w:right="30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Cédula</w:t>
            </w:r>
            <w:r>
              <w:rPr>
                <w:rFonts w:cs="Arial" w:ascii="Arial" w:hAnsi="Arial"/>
                <w:spacing w:val="-1"/>
                <w:sz w:val="17"/>
              </w:rPr>
              <w:t xml:space="preserve"> de </w:t>
            </w:r>
            <w:r>
              <w:rPr>
                <w:rFonts w:cs="Arial" w:ascii="Arial" w:hAnsi="Arial"/>
                <w:spacing w:val="-2"/>
                <w:sz w:val="17"/>
              </w:rPr>
              <w:t>ciudadanía: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</w:rPr>
              <w:t>(ciudad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argo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Área de desempeño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Institución educativa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Grado actual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Grado al</w:t>
            </w:r>
            <w:r>
              <w:rPr>
                <w:rFonts w:ascii="Arial" w:hAnsi="Arial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que</w:t>
            </w:r>
            <w:r>
              <w:rPr>
                <w:rFonts w:ascii="Arial" w:hAnsi="Arial"/>
                <w:spacing w:val="-1"/>
                <w:sz w:val="17"/>
              </w:rPr>
              <w:t xml:space="preserve"> aspira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Teléfono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-mail:</w:t>
            </w:r>
          </w:p>
        </w:tc>
      </w:tr>
      <w:tr>
        <w:trPr>
          <w:trHeight w:val="49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Dirección residencia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 residencia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</wp:posOffset>
                </wp:positionV>
                <wp:extent cx="113030" cy="1130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498" y="1534"/>
                                </a:moveTo>
                                <a:lnTo>
                                  <a:pt x="6676" y="1534"/>
                                </a:lnTo>
                                <a:lnTo>
                                  <a:pt x="6676" y="1356"/>
                                </a:lnTo>
                                <a:lnTo>
                                  <a:pt x="6498" y="1356"/>
                                </a:lnTo>
                                <a:lnTo>
                                  <a:pt x="6498" y="1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15pt;width:8.9pt;height:8.9pt" coordorigin="330,663" coordsize="178,178">
                <v:shape id="shape_0" coordorigin="6498,1356" coordsize="178,178" path="m6498,1534l6676,1534l6676,1356l6498,1356l6498,1534xe" stroked="t" o:allowincell="f" style="position:absolute;left:330;top:663;width:177;height:17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"/>
          <w:szCs w:val="8"/>
        </w:rPr>
        <w:br w:type="textWrapping" w:clear="all"/>
      </w:r>
    </w:p>
    <w:p>
      <w:p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40450" cy="3632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50" w:after="0"/>
                              <w:ind w:left="23" w:right="257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Nota: Autoriz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Secretaría de Educación Departamental de Córdoba a verificar ante la universidad, el título académico que se   adjunta con esta solicitud. Autorizo 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estado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requerimi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través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5pt;height:28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50" w:after="0"/>
                        <w:ind w:left="23" w:right="257" w:hanging="0"/>
                        <w:rPr>
                          <w:rFonts w:ascii="Arial" w:hAnsi="Arial" w:cs="Arial"/>
                          <w:spacing w:val="-1"/>
                          <w:sz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Nota: Autorizo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Secretaría de Educación Departamental de Córdoba a verificar ante la universidad, el título académico que se   adjunta con esta solicitud. Autorizo 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estado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requerimiento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través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90"/>
      </w:tblGrid>
      <w:tr>
        <w:trPr>
          <w:trHeight w:val="387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b/>
                <w:sz w:val="17"/>
                <w:lang w:val="es-CO"/>
              </w:rPr>
              <w:t xml:space="preserve">II. </w:t>
            </w:r>
            <w:r>
              <w:rPr>
                <w:rFonts w:cs="Arial" w:ascii="Arial" w:hAnsi="Arial"/>
                <w:b/>
                <w:spacing w:val="-2"/>
                <w:sz w:val="17"/>
                <w:lang w:val="es-CO"/>
              </w:rPr>
              <w:t>ANEXOS</w:t>
            </w:r>
            <w:r>
              <w:rPr>
                <w:rFonts w:cs="Arial" w:ascii="Arial" w:hAnsi="Arial"/>
                <w:b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(Marque los</w:t>
            </w:r>
            <w:r>
              <w:rPr>
                <w:rFonts w:cs="Arial" w:ascii="Arial" w:hAnsi="Arial"/>
                <w:color w:val="7F7F7F"/>
                <w:spacing w:val="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documentos</w:t>
            </w:r>
            <w:r>
              <w:rPr>
                <w:rFonts w:cs="Arial" w:ascii="Arial" w:hAnsi="Arial"/>
                <w:color w:val="7F7F7F"/>
                <w:spacing w:val="2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que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anexa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según corresponda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el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trámite)</w:t>
            </w:r>
          </w:p>
        </w:tc>
      </w:tr>
      <w:tr>
        <w:trPr>
          <w:trHeight w:val="345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654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 xml:space="preserve">REQUISITOS DE INSCRIPCIÓN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>REQUISITOS DE ACTUALIZACIÓN</w:t>
            </w:r>
          </w:p>
        </w:tc>
      </w:tr>
      <w:tr>
        <w:trPr>
          <w:trHeight w:val="2823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063" w:hanging="0"/>
              <w:rPr>
                <w:rFonts w:ascii="Times New Roman" w:hAnsi="Times New Roman"/>
                <w:sz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opia</w:t>
            </w:r>
            <w:r>
              <w:rPr>
                <w:rFonts w:ascii="Tahoma" w:hAnsi="Tahoma"/>
                <w:sz w:val="15"/>
                <w:lang w:val="es-CO"/>
              </w:rPr>
              <w:t xml:space="preserve"> autenticada del d</w: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iploma</w:t>
            </w:r>
            <w:r>
              <w:rPr>
                <w:rFonts w:ascii="Times New Roman" w:hAnsi="Times New Roman"/>
                <w:sz w:val="15"/>
                <w:lang w:val="es-CO"/>
              </w:rPr>
              <w:t xml:space="preserve">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opia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la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édula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iudadanía</w:t>
            </w:r>
            <w:r>
              <w:rPr>
                <w:rFonts w:cs="Times New Roman" w:ascii="Times New Roman" w:hAnsi="Times New Roman"/>
                <w:spacing w:val="33"/>
                <w:sz w:val="15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355" w:hanging="179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ertificado curso de pedagogía  para profesionales no licenciados (original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ertificado estudios de postgrado (original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opia acta de posesión en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Evaluación del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imes New Roman" w:hAnsi="Times New Roman" w:eastAsia="Times New Roman" w:cs="Times New Roman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Otro</w:t>
            </w:r>
            <w:r>
              <w:rPr>
                <w:rFonts w:ascii="Times New Roman" w:hAnsi="Times New Roman"/>
                <w:sz w:val="15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5"/>
                <w:lang w:val="es-CO"/>
              </w:rPr>
              <w:t xml:space="preserve"> </w:t>
            </w:r>
            <w:r>
              <w:rPr>
                <w:rFonts w:ascii="Tahoma" w:hAnsi="Tahoma"/>
                <w:sz w:val="15"/>
                <w:u w:val="thick" w:color="000000"/>
                <w:lang w:val="es-CO"/>
              </w:rPr>
              <w:t xml:space="preserve"> </w:t>
            </w:r>
            <w:r>
              <w:rPr>
                <w:rFonts w:ascii="Times New Roman" w:hAnsi="Times New Roman"/>
                <w:sz w:val="15"/>
                <w:u w:val="thick" w:color="000000"/>
                <w:lang w:val="es-CO"/>
              </w:rPr>
              <w:tab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063" w:hanging="0"/>
              <w:rPr>
                <w:rFonts w:ascii="Times New Roman" w:hAnsi="Times New Roman"/>
                <w:sz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opia</w:t>
            </w:r>
            <w:r>
              <w:rPr>
                <w:rFonts w:ascii="Tahoma" w:hAnsi="Tahoma"/>
                <w:sz w:val="15"/>
                <w:lang w:val="es-CO"/>
              </w:rPr>
              <w:t xml:space="preserve"> autenticada del d</w: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iploma</w:t>
            </w:r>
            <w:r>
              <w:rPr>
                <w:rFonts w:ascii="Times New Roman" w:hAnsi="Times New Roman"/>
                <w:sz w:val="15"/>
                <w:lang w:val="es-CO"/>
              </w:rPr>
              <w:t xml:space="preserve">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opia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la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édula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iudadanía</w:t>
            </w:r>
            <w:r>
              <w:rPr>
                <w:rFonts w:cs="Times New Roman" w:ascii="Times New Roman" w:hAnsi="Times New Roman"/>
                <w:spacing w:val="33"/>
                <w:sz w:val="15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922" w:hanging="179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Certificado curso de pedagogía  para profesionales licenciados (original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ertificado estudios de postgrado (original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Copia acta de posesión en período de prueba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  <w:t xml:space="preserve">Copia última resolución de reubicación o ascenso 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  <w:t>Copia inscripción en el escalafón 1278/2002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Evaluación del período de prueba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Otro</w:t>
            </w:r>
            <w:r>
              <w:rPr>
                <w:rFonts w:ascii="Times New Roman" w:hAnsi="Times New Roman"/>
                <w:sz w:val="15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5"/>
                <w:lang w:val="es-CO"/>
              </w:rPr>
              <w:t xml:space="preserve"> </w:t>
            </w:r>
            <w:r>
              <w:rPr>
                <w:rFonts w:ascii="Tahoma" w:hAnsi="Tahoma"/>
                <w:spacing w:val="-1"/>
                <w:sz w:val="15"/>
                <w:lang w:val="es-CO"/>
              </w:rPr>
              <w:t>______________________________________________</w:t>
            </w:r>
          </w:p>
        </w:tc>
      </w:tr>
      <w:tr>
        <w:trPr>
          <w:trHeight w:val="424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ANTIDA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TOTAL DE </w:t>
            </w:r>
            <w:r>
              <w:rPr>
                <w:rFonts w:ascii="Arial" w:hAnsi="Arial"/>
                <w:b/>
                <w:spacing w:val="-2"/>
                <w:sz w:val="17"/>
              </w:rPr>
              <w:t>ANEXOS:</w:t>
            </w:r>
          </w:p>
        </w:tc>
      </w:tr>
      <w:tr>
        <w:trPr>
          <w:trHeight w:val="1279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OBSERVACION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5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6480"/>
                          <a:chOff x="0" y="0"/>
                          <a:chExt cx="254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11" y="11"/>
                                  </a:moveTo>
                                  <a:lnTo>
                                    <a:pt x="399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5pt" coordorigin="0,0" coordsize="4006,10">
                <v:group id="shape_0" style="position:absolute;left:0;top:0;width:4006;height:10">
                  <v:shape id="shape_0" coordorigin="11,11" coordsize="3987,0" path="m11,11l3997,11e" stroked="t" o:allowincell="f" style="position:absolute;left:0;top:0;width:4005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86"/>
        <w:rPr>
          <w:lang w:val="es-CO"/>
        </w:rPr>
      </w:pPr>
      <w:r>
        <w:rPr>
          <w:spacing w:val="-1"/>
          <w:lang w:val="es-CO"/>
        </w:rPr>
        <w:t>Firma</w:t>
      </w:r>
      <w:r>
        <w:rPr>
          <w:spacing w:val="-2"/>
          <w:lang w:val="es-CO"/>
        </w:rPr>
        <w:t xml:space="preserve"> del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olicitante</w:t>
      </w:r>
    </w:p>
    <w:p>
      <w:pPr>
        <w:pStyle w:val="TextBody"/>
        <w:tabs>
          <w:tab w:val="clear" w:pos="709"/>
          <w:tab w:val="left" w:pos="3000" w:leader="none"/>
        </w:tabs>
        <w:spacing w:before="131" w:after="0"/>
        <w:rPr/>
      </w:pPr>
      <w:r>
        <w:rPr>
          <w:spacing w:val="-1"/>
          <w:lang w:val="es-CO"/>
        </w:rPr>
        <w:t>C.C.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No.</w:t>
      </w:r>
      <w:r>
        <w:rPr>
          <w:rFonts w:ascii="Times New Roman" w:hAnsi="Times New Roman"/>
          <w:spacing w:val="-1"/>
          <w:lang w:val="es-CO"/>
        </w:rPr>
        <w:tab/>
      </w:r>
      <w:r>
        <w:rPr>
          <w:spacing w:val="-1"/>
          <w:lang w:val="es-CO"/>
        </w:rPr>
        <w:t>de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7"/>
      <w:szCs w:val="1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2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16:00Z</dcterms:created>
  <dc:creator>Olga barrero</dc:creator>
  <dc:description/>
  <cp:keywords/>
  <dc:language>en-US</dc:language>
  <cp:lastModifiedBy>Sirle</cp:lastModifiedBy>
  <cp:lastPrinted>2019-12-10T10:45:00Z</cp:lastPrinted>
  <dcterms:modified xsi:type="dcterms:W3CDTF">2020-11-28T12:16:00Z</dcterms:modified>
  <cp:revision>2</cp:revision>
  <dc:subject/>
  <dc:title/>
</cp:coreProperties>
</file>