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BASES DEL CONCURSO.</w:t>
      </w:r>
    </w:p>
    <w:p>
      <w:pPr>
        <w:pStyle w:val="Defaul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ESENTACION DEL CONCURSO INTERCOLEGIADO DE RECICLAJE EN INSTITUCIONES EDUCATIVAS DEL DEPARTAMENTO DE CÓRDOBA</w:t>
      </w:r>
    </w:p>
    <w:p>
      <w:pPr>
        <w:pStyle w:val="Default"/>
        <w:ind w:left="44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NVENIO 003 DE 2022 ENTRE - CVS-UNICORDOBA</w:t>
      </w:r>
    </w:p>
    <w:p>
      <w:pPr>
        <w:pStyle w:val="Default"/>
        <w:ind w:left="44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>Con este concurso, se quiere premiar el trabajo de la adecuada gestión integral de los residuos sólidos, la cual requiere la participación activa de la población estudiantil en los comportamientos y prácticas sobre el tratamiento de éstos, en el que se muestre la aplicación de las 3 erres (Reduce, Reúsa y Recicla), como una estrategia educativa que fomente las buenas prácticas ambientales.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 entiende como las 3R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6"/>
        </w:numPr>
        <w:spacing w:before="0" w:after="102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educir: </w:t>
      </w:r>
      <w:r>
        <w:rPr>
          <w:color w:val="000000"/>
          <w:sz w:val="32"/>
          <w:szCs w:val="32"/>
        </w:rPr>
        <w:t>la generación al mínimo de los residuos sólidos.</w:t>
      </w:r>
    </w:p>
    <w:p>
      <w:pPr>
        <w:pStyle w:val="Default"/>
        <w:numPr>
          <w:ilvl w:val="0"/>
          <w:numId w:val="6"/>
        </w:numPr>
        <w:spacing w:before="0" w:after="102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eusar: </w:t>
      </w:r>
      <w:r>
        <w:rPr>
          <w:color w:val="000000"/>
          <w:sz w:val="32"/>
          <w:szCs w:val="32"/>
        </w:rPr>
        <w:t>darles un segundo uso a los residuos para diversos fines.</w:t>
      </w:r>
    </w:p>
    <w:p>
      <w:pPr>
        <w:pStyle w:val="Default"/>
        <w:numPr>
          <w:ilvl w:val="0"/>
          <w:numId w:val="6"/>
        </w:numPr>
        <w:spacing w:before="0" w:after="102"/>
        <w:jc w:val="both"/>
        <w:rPr/>
      </w:pPr>
      <w:r>
        <w:rPr>
          <w:b/>
          <w:bCs/>
          <w:color w:val="000000"/>
          <w:sz w:val="32"/>
          <w:szCs w:val="32"/>
        </w:rPr>
        <w:t xml:space="preserve">Reciclar: </w:t>
      </w:r>
      <w:r>
        <w:rPr>
          <w:color w:val="000000"/>
          <w:sz w:val="32"/>
          <w:szCs w:val="32"/>
        </w:rPr>
        <w:t>reaprovechar un residuo sólido mediante un proceso de transformación para cumplir su fin inicial u otros fines.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32"/>
          <w:szCs w:val="32"/>
        </w:rPr>
        <w:t>No solo las 3R son importantes para una adecuada gestión de los residuos sólidos, sino también, la segregación o separación de residuos como un método para promover la cultura del reciclaje, la cual consiste en separar desde la fuente o lugar donde se origina los residuos, clasificándolos según los códigos de colores (marrón, verde, rojo y negro), en este sentido los concursantes podrán explorar estos temas y su impacto en la salud y el ambiente en sus proyectos audiovisuales.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444" w:hanging="1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TIVOS.</w:t>
      </w:r>
    </w:p>
    <w:p>
      <w:pPr>
        <w:pStyle w:val="Default"/>
        <w:ind w:left="44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mover la participación estudiantil a través del concurso de reciclaje a partir de la elaboración de un video en donde muestren de forma creativa como ellos están implementando el manejo de residuos sólidos en el plantel educativ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32"/>
          <w:szCs w:val="32"/>
        </w:rPr>
        <w:t>Divulgar entre los participantes las 3R como estrategia educativa para promover la cultura del reciclaje en la institución educativa.</w:t>
      </w:r>
    </w:p>
    <w:p>
      <w:pPr>
        <w:pStyle w:val="Normal"/>
        <w:numPr>
          <w:ilvl w:val="0"/>
          <w:numId w:val="3"/>
        </w:numPr>
        <w:pBdr>
          <w:top w:val="single" w:sz="6" w:space="8" w:color="FBDA78"/>
        </w:pBd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s-CO"/>
        </w:rPr>
        <w:t>Fomentar la participación y trabajo colaborativo de la comunidad educativa en la correcta gestión de los residuos generados.</w:t>
      </w:r>
    </w:p>
    <w:p>
      <w:pPr>
        <w:pStyle w:val="Normal"/>
        <w:pBdr>
          <w:top w:val="single" w:sz="6" w:space="8" w:color="FBDA78"/>
        </w:pBdr>
        <w:shd w:fill="FFFFFF" w:val="clear"/>
        <w:spacing w:lineRule="auto" w:line="240" w:before="0" w:after="0"/>
        <w:ind w:left="804" w:hanging="0"/>
        <w:jc w:val="both"/>
        <w:textAlignment w:val="baseline"/>
        <w:rPr>
          <w:rFonts w:ascii="Times New Roman" w:hAnsi="Times New Roman" w:eastAsia="Times New Roman" w:cs="Times New Roman"/>
          <w:strike/>
          <w:sz w:val="32"/>
          <w:szCs w:val="32"/>
          <w:highlight w:val="yellow"/>
          <w:lang w:eastAsia="es-CO"/>
        </w:rPr>
      </w:pPr>
      <w:r>
        <w:rPr>
          <w:rFonts w:eastAsia="Times New Roman" w:cs="Times New Roman" w:ascii="Times New Roman" w:hAnsi="Times New Roman"/>
          <w:strike/>
          <w:sz w:val="32"/>
          <w:szCs w:val="32"/>
          <w:highlight w:val="yellow"/>
          <w:lang w:eastAsia="es-CO"/>
        </w:rPr>
      </w:r>
    </w:p>
    <w:p>
      <w:pPr>
        <w:pStyle w:val="Normal"/>
        <w:numPr>
          <w:ilvl w:val="0"/>
          <w:numId w:val="3"/>
        </w:numPr>
        <w:pBdr>
          <w:top w:val="single" w:sz="6" w:space="8" w:color="FBDA78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es-C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CO"/>
        </w:rPr>
        <w:t xml:space="preserve">Desarrollar procesos educativo-ambientales a partir de diferentes actividades como el reciclaje, para que la producción de residuos sólidos y su mínima generación se convierta en un asunto de todos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32"/>
          <w:szCs w:val="32"/>
          <w:lang w:eastAsia="es-CO"/>
        </w:rPr>
      </w:pPr>
      <w:r>
        <w:rPr>
          <w:rFonts w:eastAsia="Times New Roman" w:cs="Times New Roman"/>
          <w:color w:val="000000"/>
          <w:sz w:val="32"/>
          <w:szCs w:val="32"/>
          <w:lang w:eastAsia="es-CO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SCRIPCION:</w:t>
      </w:r>
    </w:p>
    <w:p>
      <w:pPr>
        <w:pStyle w:val="Default"/>
        <w:ind w:left="444" w:hanging="0"/>
        <w:rPr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116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l concurso está dirigido a la población estudiantil del departamento de Córdoba, consiste en elaborar un video creativo para promover y mostrar las buenas prácticas en el manejo de los residuos sólidos, fomentando la aplicación de las 3R que vienen realizando las instituciones educativas.</w:t>
      </w:r>
    </w:p>
    <w:p>
      <w:pPr>
        <w:pStyle w:val="Default"/>
        <w:ind w:left="116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444" w:hanging="1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ARTICIPANTES: </w:t>
      </w:r>
    </w:p>
    <w:p>
      <w:pPr>
        <w:pStyle w:val="Default"/>
        <w:ind w:left="44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4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 participación a este concurso estará abierta para todos los colegios públicos y privados del departamento de córdoba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444" w:hanging="1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ONTENIDO DE LOS VIDEOS: </w:t>
      </w:r>
    </w:p>
    <w:p>
      <w:pPr>
        <w:pStyle w:val="Default"/>
        <w:ind w:left="44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l contenido del video expondrá las actividades que realizan para desarrollar las prácticas en el manejo de los residuos sólidos y la aplicación de las 3erres (Reduce, Reúsa y Recicla). 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444" w:hanging="1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JURADO CALIFICADOR: 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El jurado calificador estará conformado por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62"/>
        <w:rPr/>
      </w:pPr>
      <w:r>
        <w:rPr>
          <w:color w:val="000000"/>
          <w:sz w:val="32"/>
          <w:szCs w:val="32"/>
        </w:rPr>
        <w:t xml:space="preserve">Un representante de la CVS. </w:t>
      </w:r>
    </w:p>
    <w:p>
      <w:pPr>
        <w:pStyle w:val="Default"/>
        <w:numPr>
          <w:ilvl w:val="0"/>
          <w:numId w:val="2"/>
        </w:numPr>
        <w:spacing w:before="0" w:after="62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n representante de la Universidad de Córdoba. </w:t>
      </w:r>
    </w:p>
    <w:p>
      <w:pPr>
        <w:pStyle w:val="Default"/>
        <w:spacing w:before="0" w:after="62"/>
        <w:ind w:left="283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444" w:hanging="18"/>
        <w:rPr/>
      </w:pPr>
      <w:r>
        <w:rPr>
          <w:b/>
          <w:bCs/>
          <w:color w:val="000000"/>
          <w:sz w:val="32"/>
          <w:szCs w:val="32"/>
        </w:rPr>
        <w:t>CRITERIOS DE EVALUACION: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Defaul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before="0" w:after="10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 presentación se hará en formato video.</w:t>
      </w:r>
    </w:p>
    <w:p>
      <w:pPr>
        <w:pStyle w:val="Default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os videos deben contener los logos de CVS y de la Universidad de Córdoba.</w:t>
      </w:r>
    </w:p>
    <w:p>
      <w:pPr>
        <w:pStyle w:val="Default"/>
        <w:numPr>
          <w:ilvl w:val="0"/>
          <w:numId w:val="4"/>
        </w:numPr>
        <w:spacing w:before="0" w:after="10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as imágenes y el audio deberán ser nítidos y legibles. </w:t>
      </w:r>
    </w:p>
    <w:p>
      <w:pPr>
        <w:pStyle w:val="Default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uración del video de 3 a 5 minutos.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4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os videos se entregarán al siguiente correo electrónico </w:t>
      </w:r>
      <w:hyperlink r:id="rId2">
        <w:r>
          <w:rPr>
            <w:rStyle w:val="InternetLink"/>
            <w:b/>
            <w:bCs/>
            <w:sz w:val="32"/>
            <w:szCs w:val="32"/>
          </w:rPr>
          <w:t>extensioncnyeam@correo.unicordoba.edu.co</w:t>
        </w:r>
      </w:hyperlink>
    </w:p>
    <w:p>
      <w:pPr>
        <w:pStyle w:val="Default"/>
        <w:ind w:left="426"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sentación.</w:t>
      </w:r>
    </w:p>
    <w:p>
      <w:pPr>
        <w:pStyle w:val="Defaul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Default"/>
        <w:ind w:left="116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lidad del video (buen sonido e imagen).</w:t>
      </w:r>
    </w:p>
    <w:p>
      <w:pPr>
        <w:pStyle w:val="Default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ostrar trabajo colaborativo y creatividad.</w:t>
      </w:r>
    </w:p>
    <w:p>
      <w:pPr>
        <w:pStyle w:val="Default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4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PREMIOS:</w:t>
      </w:r>
    </w:p>
    <w:p>
      <w:pPr>
        <w:pStyle w:val="Default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n este concurso, serán premiados los 3 primeros lugares con 1 punto de separación de residuos sólidos para cada una de las instituciones educativas. </w:t>
      </w:r>
    </w:p>
    <w:p>
      <w:pPr>
        <w:pStyle w:val="Default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720" w:hanging="15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CRONOGRAMA DE LA CONVOCATORIA DEL CONCURSO </w:t>
      </w:r>
    </w:p>
    <w:p>
      <w:pPr>
        <w:pStyle w:val="Default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034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CTIVIDAD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ECHA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anzamiento y difusión del segundo Concurso de reciclaje Virtual organizado por CVS-UNICOR en el marco del convenio 003-2022 entre la CVS y la Universidad de Córdoba. A través de las redes sociales como medio de difusión.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de septiembre de 2022.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ierre de envío de los videos al correo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</w:rPr>
                <w:t>extensioncnyeam@correo.unicordoba.edu.co</w:t>
              </w:r>
            </w:hyperlink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32"/>
                <w:szCs w:val="32"/>
              </w:rPr>
              <w:t>NOTA: indicar en el asunto: “Segundo Concurso Intercolegiados de Reciclaje”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Al interior del correo, anotar, nombre de la institución educativa, nombre del rector y de otro contacto con sus números de celular.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 de septiembre de 2022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uncio de ganadores y entrega de premios.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ra la entrega de los premios a los ganadores, se hará previo contacto median correo y/o teléfo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partir del 3 octubre de 2022  </w:t>
            </w:r>
          </w:p>
        </w:tc>
      </w:tr>
    </w:tbl>
    <w:p>
      <w:pPr>
        <w:pStyle w:val="Default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4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cnyeam@correo.unicordoba.edu.co" TargetMode="External"/><Relationship Id="rId3" Type="http://schemas.openxmlformats.org/officeDocument/2006/relationships/hyperlink" Target="mailto:extensioncnyeam@correo.unicordoba.edu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0:00Z</dcterms:created>
  <dc:creator>Karina</dc:creator>
  <dc:description/>
  <cp:keywords/>
  <dc:language>en-US</dc:language>
  <cp:lastModifiedBy>Portatil_Eduacion_1</cp:lastModifiedBy>
  <dcterms:modified xsi:type="dcterms:W3CDTF">2022-08-26T12:40:00Z</dcterms:modified>
  <cp:revision>2</cp:revision>
  <dc:subject/>
  <dc:title/>
</cp:coreProperties>
</file>