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  <w:gridCol w:w="4800"/>
      </w:tblGrid>
      <w:tr>
        <w:trPr>
          <w:trHeight w:val="1191" w:hRule="atLeast"/>
        </w:trPr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io de inscripció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</w:rPr>
              <w:t>Experiencia Significativa para estudiantes de</w:t>
            </w:r>
            <w:r>
              <w:rPr>
                <w:rFonts w:cs="Verdana" w:ascii="Verdana" w:hAnsi="Verdana"/>
                <w:b/>
                <w:color w:val="008080"/>
                <w:sz w:val="22"/>
                <w:szCs w:val="22"/>
              </w:rPr>
              <w:t xml:space="preserve"> COLOMBIA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8425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018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60"/>
        <w:gridCol w:w="840"/>
        <w:gridCol w:w="2400"/>
        <w:gridCol w:w="1560"/>
        <w:gridCol w:w="240"/>
        <w:gridCol w:w="960"/>
        <w:gridCol w:w="240"/>
        <w:gridCol w:w="600"/>
        <w:gridCol w:w="720"/>
        <w:gridCol w:w="960"/>
        <w:gridCol w:w="2160"/>
      </w:tblGrid>
      <w:tr>
        <w:trPr>
          <w:trHeight w:val="51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 educativa: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D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: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o: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 y apellidos del doce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o 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</w:t>
            </w:r>
          </w:p>
        </w:tc>
      </w:tr>
      <w:tr>
        <w:trPr>
          <w:trHeight w:val="51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 y apellidos del recto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</w:t>
            </w:r>
          </w:p>
        </w:tc>
      </w:tr>
      <w:tr>
        <w:trPr>
          <w:trHeight w:val="510" w:hRule="atLeas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os estudiantes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 de documento (TI, CC u ot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documen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s y apellidos del estudian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nacimiento (día/mes/añ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ula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</w:t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  <w:gridCol w:w="4800"/>
      </w:tblGrid>
      <w:tr>
        <w:trPr>
          <w:trHeight w:val="1191" w:hRule="atLeast"/>
        </w:trPr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to de Autorización para Tratamiento de Datos y Uso de Imagen, menores de edad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</w:rPr>
              <w:t>Experiencia Significativa para estudiantes de</w:t>
            </w:r>
            <w:r>
              <w:rPr>
                <w:rFonts w:cs="Verdana" w:ascii="Verdana" w:hAnsi="Verdana"/>
                <w:b/>
                <w:color w:val="008080"/>
                <w:sz w:val="22"/>
                <w:szCs w:val="22"/>
              </w:rPr>
              <w:t xml:space="preserve"> COLOMBIA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84250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0180" cy="840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Yo, acudiente y representante legal del menor, citados al pie de este documento, autorizo su participación en el </w:t>
      </w:r>
      <w:r>
        <w:rPr>
          <w:b/>
          <w:sz w:val="24"/>
          <w:szCs w:val="24"/>
        </w:rPr>
        <w:t>Taller de Escritores de La Escuelita Viajera, Versión 17-2022</w:t>
      </w:r>
      <w:r>
        <w:rPr>
          <w:sz w:val="24"/>
          <w:szCs w:val="24"/>
        </w:rPr>
        <w:t xml:space="preserve">, conforme autorizo el tratamiento de los datos personales del menor y uso del registro fotográfico y videos, para ser publicados en las redes sociales (Facebook, Instagram) y medios impresos (libros y revistas) de </w:t>
      </w:r>
      <w:r>
        <w:rPr>
          <w:b/>
          <w:sz w:val="24"/>
          <w:szCs w:val="24"/>
        </w:rPr>
        <w:t>LA ESCUELITA VIAJERA</w:t>
      </w:r>
      <w:r>
        <w:rPr>
          <w:sz w:val="24"/>
          <w:szCs w:val="24"/>
        </w:rPr>
        <w:t>, entidad que tratará los datos bajo los lineamientos de la Ley 1581 de 2012 y la política de tratamiento de datos, con el fin de difundir o dar a conocer las actividades educativas, culturales y recreativas de la Corpo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manera previa se me puso de presente ser potestativo la emisión de la presente autorización, sin embargo, al estar relacionada con actividades educativas, culturales y recreativas realizadas por La Escuelita Viajera en pro de los menores de edad, en el marco de la Ley 115 de 1994, he decidido emitir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a autorización la otorgo a título gratuito, por lo que entiendo a plenitud que, por la utilización descrita en el anterior párrafo, no recibiré de La Escuelita Viajera ningún tipo de compensación, bonificación o pago de naturaleza económica y renuncio a cualquier derecho patrimonial que se hubiera podido generar por su 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Escuelita Viajera informa que tratarán los datos bajo los lineamientos de la Ley 1581 de 2012 y su respectiva política de tratamiento de da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0"/>
        <w:gridCol w:w="2540"/>
        <w:gridCol w:w="4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 del acudiente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 del menor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dula de ciudadaní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. de identidad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o Ce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o Ce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Narrow" w:hAnsi="Arial Narrow" w:cs="Arial Narrow"/>
      <w:b/>
      <w:sz w:val="24"/>
      <w:lang w:val="es-MX" w:bidi="ar-SA"/>
    </w:rPr>
  </w:style>
  <w:style w:type="character" w:styleId="TextonotapieCar">
    <w:name w:val="Texto nota pie Car"/>
    <w:qFormat/>
    <w:rPr>
      <w:rFonts w:ascii="Arial" w:hAnsi="Arial" w:cs="Arial"/>
      <w:lang w:val="es-MX" w:bidi="ar-SA"/>
    </w:rPr>
  </w:style>
  <w:style w:type="character" w:styleId="TtuloCar">
    <w:name w:val="Título Car"/>
    <w:qFormat/>
    <w:rPr>
      <w:rFonts w:ascii="Arial Narrow" w:hAnsi="Arial Narrow" w:cs="Arial Narrow"/>
      <w:b/>
      <w:bCs/>
      <w:sz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basedOn w:val="Fuentedeprrafopredeter"/>
    <w:qFormat/>
    <w:rPr/>
  </w:style>
  <w:style w:type="character" w:styleId="Rfua0xdkpmk7jnqgstjgntxsni8dbmo4ay7djpclq45zohi1">
    <w:name w:val="rfua0xdk pmk7jnqg stjgntxs ni8dbmo4 ay7djpcl q45zohi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rc">
    <w:name w:val="src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7:00Z</dcterms:created>
  <dc:creator>La Escuelita Viajera</dc:creator>
  <dc:description/>
  <cp:keywords/>
  <dc:language>en-US</dc:language>
  <cp:lastModifiedBy>Portatil_Eduacion_1</cp:lastModifiedBy>
  <dcterms:modified xsi:type="dcterms:W3CDTF">2022-06-02T14:37:00Z</dcterms:modified>
  <cp:revision>2</cp:revision>
  <dc:subject/>
  <dc:title>Buenos días, profe</dc:title>
</cp:coreProperties>
</file>