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5581"/>
        <w:gridCol w:w="2499"/>
      </w:tblGrid>
      <w:tr>
        <w:trPr>
          <w:trHeight w:val="450" w:hRule="exac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CO" w:eastAsia="en-US"/>
              </w:rPr>
              <w:drawing>
                <wp:inline distT="0" distB="0" distL="0" distR="0">
                  <wp:extent cx="895350" cy="11531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3" w:before="31" w:after="0"/>
              <w:ind w:left="1124" w:right="1118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FORMATO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</w:rPr>
              <w:t>CÓDIGO:GTH-P18-F1</w:t>
            </w:r>
          </w:p>
        </w:tc>
      </w:tr>
      <w:tr>
        <w:trPr>
          <w:trHeight w:val="400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  <w:lang w:val="es-CO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s-CO"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3" w:before="31" w:after="0"/>
              <w:ind w:left="1124" w:right="1118" w:hanging="0"/>
              <w:jc w:val="center"/>
              <w:rPr>
                <w:rFonts w:ascii="Arial" w:hAnsi="Arial" w:eastAsia="Arial" w:cs="Arial"/>
                <w:color w:val="FF0000"/>
                <w:sz w:val="17"/>
                <w:szCs w:val="17"/>
                <w:lang w:val="es-CO" w:eastAsia="en-US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  <w:lang w:val="es-CO" w:eastAsia="en-US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</w:rPr>
              <w:t>VERSIÓN: 01</w:t>
            </w:r>
          </w:p>
        </w:tc>
      </w:tr>
      <w:tr>
        <w:trPr>
          <w:trHeight w:val="625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608" w:hanging="0"/>
              <w:jc w:val="center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SOLICITUD DE INSCRIPCIÓN O ACTUALIZACIÓN EN EL ESCALAFÓN DOCENT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3" w:before="31" w:after="0"/>
              <w:ind w:left="472" w:right="200" w:hanging="26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FECHA: 10-12-19</w:t>
            </w:r>
          </w:p>
        </w:tc>
      </w:tr>
      <w:tr>
        <w:trPr>
          <w:trHeight w:val="371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812" w:leader="none"/>
              </w:tabs>
              <w:spacing w:lineRule="auto" w:line="273" w:before="10" w:after="0"/>
              <w:ind w:left="283" w:right="375" w:hanging="141"/>
              <w:jc w:val="center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PROCESO GESTIÓN DEL TALENTO HUMANO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PÁGINA 1 de 1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es-CO"/>
        </w:rPr>
      </w:pPr>
      <w:r>
        <w:rPr>
          <w:rFonts w:eastAsia="Times New Roman" w:cs="Times New Roman" w:ascii="Times New Roman" w:hAnsi="Times New Roman"/>
          <w:sz w:val="8"/>
          <w:szCs w:val="8"/>
          <w:lang w:val="es-CO"/>
        </w:rPr>
      </w:r>
    </w:p>
    <w:p>
      <w:pPr>
        <w:pStyle w:val="TextBody"/>
        <w:spacing w:before="119" w:after="0"/>
        <w:ind w:left="3032" w:hanging="0"/>
        <w:rPr>
          <w:lang w:val="es-CO"/>
        </w:rPr>
      </w:pPr>
      <w:r>
        <w:rPr>
          <w:spacing w:val="-1"/>
          <w:lang w:val="es-C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7930</wp:posOffset>
                </wp:positionH>
                <wp:positionV relativeFrom="paragraph">
                  <wp:posOffset>19050</wp:posOffset>
                </wp:positionV>
                <wp:extent cx="2261235" cy="273050"/>
                <wp:effectExtent l="762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272880"/>
                          <a:chOff x="0" y="0"/>
                          <a:chExt cx="2261160" cy="272880"/>
                        </a:xfrm>
                      </wpg:grpSpPr>
                      <wpg:grpSp>
                        <wpg:cNvGrpSpPr/>
                        <wpg:grpSpPr>
                          <a:xfrm>
                            <a:off x="2257560" y="9360"/>
                            <a:ext cx="7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5">
                                  <a:moveTo>
                                    <a:pt x="10894" y="120"/>
                                  </a:moveTo>
                                  <a:lnTo>
                                    <a:pt x="10894" y="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4">
                                  <a:moveTo>
                                    <a:pt x="6112" y="101"/>
                                  </a:moveTo>
                                  <a:lnTo>
                                    <a:pt x="6112" y="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225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2" h="0">
                                  <a:moveTo>
                                    <a:pt x="6121" y="110"/>
                                  </a:moveTo>
                                  <a:lnTo>
                                    <a:pt x="10903" y="11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67480"/>
                            <a:ext cx="225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2" h="0">
                                  <a:moveTo>
                                    <a:pt x="6121" y="605"/>
                                  </a:moveTo>
                                  <a:lnTo>
                                    <a:pt x="10903" y="6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1.5pt;width:178.05pt;height:21.5pt" coordorigin="7918,30" coordsize="3561,430">
                <v:group id="shape_0" style="position:absolute;left:11473;top:45;width:1;height:414">
                  <v:shape id="shape_0" coordorigin="10894,120" coordsize="0,495" path="m10894,120l10894,614e" stroked="t" o:allowincell="f" style="position:absolute;left:11473;top:45;width:0;height:41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18;top:30;width:1;height:430">
                  <v:shape id="shape_0" coordorigin="6112,101" coordsize="0,514" path="m6112,101l6112,614e" stroked="t" o:allowincell="f" style="position:absolute;left:7918;top:30;width:0;height:42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24;top:37;width:3555;height:1">
                  <v:shape id="shape_0" coordorigin="6121,110" coordsize="4782,0" path="m6121,110l10903,110e" stroked="t" o:allowincell="f" style="position:absolute;left:7924;top:37;width:3554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24;top:451;width:3555;height:1">
                  <v:shape id="shape_0" coordorigin="6121,605" coordsize="4782,0" path="m6121,605l10903,605e" stroked="t" o:allowincell="f" style="position:absolute;left:7924;top:451;width:3554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                  </w:t>
      </w:r>
      <w:r>
        <w:rPr>
          <w:spacing w:val="-1"/>
          <w:lang w:val="es-CO"/>
        </w:rPr>
        <w:t xml:space="preserve">Número de </w:t>
      </w:r>
      <w:r>
        <w:rPr>
          <w:spacing w:val="-2"/>
          <w:lang w:val="es-CO"/>
        </w:rPr>
        <w:t>Radicado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S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5700</wp:posOffset>
                </wp:positionH>
                <wp:positionV relativeFrom="paragraph">
                  <wp:posOffset>64770</wp:posOffset>
                </wp:positionV>
                <wp:extent cx="1531620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122" w:leader="none"/>
                              </w:tabs>
                              <w:spacing w:before="127" w:after="0"/>
                              <w:ind w:left="2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Fecha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ab/>
                            </w:r>
                            <w:r>
                              <w:rPr>
                                <w:color w:val="D8D8D8"/>
                                <w:spacing w:val="-2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pt;height:19.65pt;mso-wrap-distance-left:9.05pt;mso-wrap-distance-right:9.05pt;mso-wrap-distance-top:0pt;mso-wrap-distance-bottom:0pt;margin-top:5.1pt;mso-position-vertical-relative:text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122" w:leader="none"/>
                        </w:tabs>
                        <w:spacing w:before="127" w:after="0"/>
                        <w:ind w:left="23" w:hanging="0"/>
                        <w:rPr/>
                      </w:pPr>
                      <w:r>
                        <w:rPr>
                          <w:spacing w:val="-1"/>
                        </w:rPr>
                        <w:t>Fecha: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ab/>
                      </w:r>
                      <w:r>
                        <w:rPr>
                          <w:color w:val="D8D8D8"/>
                          <w:spacing w:val="-2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  <w:lang w:val="es-CO"/>
        </w:rPr>
      </w:pPr>
      <w:r>
        <w:rPr>
          <w:rFonts w:eastAsia="Arial" w:cs="Arial" w:ascii="Arial" w:hAnsi="Arial"/>
          <w:sz w:val="13"/>
          <w:szCs w:val="13"/>
          <w:lang w:val="es-CO"/>
        </w:rPr>
      </w:r>
    </w:p>
    <w:tbl>
      <w:tblPr>
        <w:tblW w:w="5400" w:type="pct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780"/>
      </w:tblGrid>
      <w:tr>
        <w:trPr>
          <w:trHeight w:val="384" w:hRule="exact"/>
        </w:trPr>
        <w:tc>
          <w:tcPr>
            <w:tcW w:w="9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 xml:space="preserve">I. </w:t>
            </w:r>
            <w:r>
              <w:rPr>
                <w:rFonts w:ascii="Arial" w:hAnsi="Arial"/>
                <w:b/>
                <w:spacing w:val="-2"/>
                <w:sz w:val="17"/>
              </w:rPr>
              <w:t>DATOS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GENERALES</w:t>
            </w:r>
          </w:p>
        </w:tc>
      </w:tr>
      <w:tr>
        <w:trPr>
          <w:trHeight w:val="475" w:hRule="exact"/>
        </w:trPr>
        <w:tc>
          <w:tcPr>
            <w:tcW w:w="9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ascii="Arial" w:hAnsi="Arial"/>
                <w:spacing w:val="-1"/>
                <w:sz w:val="17"/>
                <w:lang w:val="es-CO"/>
              </w:rPr>
              <w:t>TRÁMITE SOLICITADO:</w:t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29210</wp:posOffset>
                      </wp:positionV>
                      <wp:extent cx="113030" cy="11303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13040"/>
                                <a:chOff x="0" y="0"/>
                                <a:chExt cx="113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78">
                                      <a:moveTo>
                                        <a:pt x="6498" y="1752"/>
                                      </a:moveTo>
                                      <a:lnTo>
                                        <a:pt x="6676" y="1752"/>
                                      </a:lnTo>
                                      <a:lnTo>
                                        <a:pt x="6676" y="1574"/>
                                      </a:lnTo>
                                      <a:lnTo>
                                        <a:pt x="6498" y="1574"/>
                                      </a:lnTo>
                                      <a:lnTo>
                                        <a:pt x="6498" y="17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9pt;margin-top:2.3pt;width:8.9pt;height:8.9pt" coordorigin="4718,46" coordsize="178,178">
                      <v:shape id="shape_0" coordorigin="6498,1574" coordsize="178,178" path="m6498,1752l6676,1752l6676,1574l6498,1574l6498,1752xe" stroked="t" o:allowincell="t" style="position:absolute;left:4718;top:46;width:177;height:17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15"/>
                <w:lang w:val="es-CO"/>
              </w:rPr>
              <w:t xml:space="preserve">   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Inscripción Decreto 1278 / 2002 (Primera vez)                                Actualización Inscripción Decreto</w:t>
            </w:r>
            <w:r>
              <w:rPr>
                <w:rFonts w:cs="Tahoma" w:ascii="Tahoma" w:hAnsi="Tahoma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 xml:space="preserve">1278 </w:t>
            </w:r>
            <w:r>
              <w:rPr>
                <w:rFonts w:cs="Tahoma" w:ascii="Tahoma" w:hAnsi="Tahoma"/>
                <w:sz w:val="15"/>
                <w:lang w:val="es-CO"/>
              </w:rPr>
              <w:t>/</w:t>
            </w:r>
            <w:r>
              <w:rPr>
                <w:rFonts w:cs="Tahoma" w:ascii="Tahoma" w:hAnsi="Tahoma"/>
                <w:spacing w:val="1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2002</w:t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pacing w:val="-1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pacing w:val="-1"/>
                <w:sz w:val="15"/>
                <w:szCs w:val="15"/>
                <w:lang w:val="es-CO"/>
              </w:rPr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lang w:val="es-CO"/>
              </w:rPr>
              <w:tab/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39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</w:r>
          </w:p>
        </w:tc>
      </w:tr>
      <w:tr>
        <w:trPr>
          <w:trHeight w:val="493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Apellido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Nombres:</w:t>
            </w:r>
          </w:p>
        </w:tc>
      </w:tr>
      <w:tr>
        <w:trPr>
          <w:trHeight w:val="514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23" w:right="30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Cédula</w:t>
            </w:r>
            <w:r>
              <w:rPr>
                <w:rFonts w:cs="Arial" w:ascii="Arial" w:hAnsi="Arial"/>
                <w:spacing w:val="-1"/>
                <w:sz w:val="17"/>
              </w:rPr>
              <w:t xml:space="preserve"> de </w:t>
            </w:r>
            <w:r>
              <w:rPr>
                <w:rFonts w:cs="Arial" w:ascii="Arial" w:hAnsi="Arial"/>
                <w:spacing w:val="-2"/>
                <w:sz w:val="17"/>
              </w:rPr>
              <w:t>ciudadanía:</w:t>
            </w:r>
            <w:r>
              <w:rPr>
                <w:rFonts w:cs="Times New Roman" w:ascii="Times New Roman" w:hAnsi="Times New Roman"/>
                <w:spacing w:val="25"/>
                <w:sz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</w:rPr>
              <w:t>(ciudad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Cargo / Área de Desempeño:</w:t>
            </w:r>
          </w:p>
        </w:tc>
      </w:tr>
      <w:tr>
        <w:trPr>
          <w:trHeight w:val="552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Institución Educativ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unicipio:</w:t>
            </w:r>
          </w:p>
        </w:tc>
      </w:tr>
      <w:tr>
        <w:trPr>
          <w:trHeight w:val="574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Dirección residenc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unicipio residencia:</w:t>
            </w:r>
          </w:p>
        </w:tc>
      </w:tr>
      <w:tr>
        <w:trPr>
          <w:trHeight w:val="492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Teléfon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E-mail:</w:t>
            </w:r>
          </w:p>
        </w:tc>
      </w:tr>
      <w:tr>
        <w:trPr>
          <w:trHeight w:val="1095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cs="Arial"/>
                <w:spacing w:val="-2"/>
                <w:sz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Título Académico de Nombramient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/>
                <w:spacing w:val="-1"/>
                <w:sz w:val="17"/>
              </w:rPr>
            </w:pPr>
            <w:r>
              <w:rPr>
                <w:rFonts w:ascii="Arial" w:hAnsi="Arial"/>
                <w:spacing w:val="-1"/>
                <w:sz w:val="17"/>
              </w:rPr>
              <w:t>Titulo Academico para Inscripción: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21005</wp:posOffset>
                </wp:positionV>
                <wp:extent cx="113030" cy="1130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498" y="1534"/>
                                </a:moveTo>
                                <a:lnTo>
                                  <a:pt x="6676" y="1534"/>
                                </a:lnTo>
                                <a:lnTo>
                                  <a:pt x="6676" y="1356"/>
                                </a:lnTo>
                                <a:lnTo>
                                  <a:pt x="6498" y="1356"/>
                                </a:lnTo>
                                <a:lnTo>
                                  <a:pt x="6498" y="15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3.15pt;width:8.9pt;height:8.9pt" coordorigin="330,663" coordsize="178,178">
                <v:shape id="shape_0" coordorigin="6498,1356" coordsize="178,178" path="m6498,1534l6676,1534l6676,1356l6498,1356l6498,1534xe" stroked="t" o:allowincell="f" style="position:absolute;left:330;top:663;width:177;height:17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8"/>
          <w:szCs w:val="8"/>
        </w:rPr>
        <w:br w:type="textWrapping" w:clear="all"/>
      </w:r>
    </w:p>
    <w:p>
      <w:pPr>
        <w:pStyle w:val="Normal"/>
        <w:spacing w:lineRule="atLeast" w:line="200"/>
        <w:ind w:left="1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40450" cy="36322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50" w:after="0"/>
                              <w:ind w:left="23" w:right="257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Nota: Autorizo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Secretaría de Educación Departamental de Córdoba a verificar ante la universidad, el título académico que se adjunta con esta solicitud. Autorizo 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estado 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m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requerimien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través 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m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3.5pt;height:28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50" w:after="0"/>
                        <w:ind w:left="23" w:right="257" w:hanging="0"/>
                        <w:rPr>
                          <w:rFonts w:ascii="Arial" w:hAnsi="Arial" w:cs="Arial"/>
                          <w:spacing w:val="-1"/>
                          <w:sz w:val="17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Nota: Autorizo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Secretaría de Educación Departamental de Córdoba a verificar ante la universidad, el título académico que se adjunta con esta solicitud. Autorizo m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inform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estado de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mi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requerimiento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través de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mi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890"/>
      </w:tblGrid>
      <w:tr>
        <w:trPr>
          <w:trHeight w:val="387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b/>
                <w:sz w:val="17"/>
                <w:lang w:val="es-CO"/>
              </w:rPr>
              <w:t xml:space="preserve">II. </w:t>
            </w:r>
            <w:r>
              <w:rPr>
                <w:rFonts w:cs="Arial" w:ascii="Arial" w:hAnsi="Arial"/>
                <w:b/>
                <w:spacing w:val="-2"/>
                <w:sz w:val="17"/>
                <w:lang w:val="es-CO"/>
              </w:rPr>
              <w:t>ANEXOS</w:t>
            </w:r>
            <w:r>
              <w:rPr>
                <w:rFonts w:cs="Arial" w:ascii="Arial" w:hAnsi="Arial"/>
                <w:b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(Marque los</w:t>
            </w:r>
            <w:r>
              <w:rPr>
                <w:rFonts w:cs="Arial" w:ascii="Arial" w:hAnsi="Arial"/>
                <w:color w:val="7F7F7F"/>
                <w:spacing w:val="1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documentos</w:t>
            </w:r>
            <w:r>
              <w:rPr>
                <w:rFonts w:cs="Arial" w:ascii="Arial" w:hAnsi="Arial"/>
                <w:color w:val="7F7F7F"/>
                <w:spacing w:val="2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que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anexa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 xml:space="preserve"> según corresponda</w:t>
            </w:r>
            <w:r>
              <w:rPr>
                <w:rFonts w:cs="Arial" w:ascii="Arial" w:hAnsi="Arial"/>
                <w:color w:val="7F7F7F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el</w:t>
            </w:r>
            <w:r>
              <w:rPr>
                <w:rFonts w:cs="Arial" w:ascii="Arial" w:hAnsi="Arial"/>
                <w:color w:val="7F7F7F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trámite)</w:t>
            </w:r>
          </w:p>
        </w:tc>
      </w:tr>
      <w:tr>
        <w:trPr>
          <w:trHeight w:val="345" w:hRule="exac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654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ascii="Arial" w:hAnsi="Arial"/>
                <w:b/>
                <w:spacing w:val="-1"/>
                <w:sz w:val="17"/>
                <w:lang w:val="es-CO"/>
              </w:rPr>
              <w:t xml:space="preserve">REQUISITOS DE INSCRIPCIÓN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4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  <w:lang w:val="es-CO"/>
              </w:rPr>
              <w:t>REQUISITOS DE ACTUALIZACIÓN</w:t>
            </w:r>
          </w:p>
        </w:tc>
      </w:tr>
      <w:tr>
        <w:trPr>
          <w:trHeight w:val="2741" w:hRule="exac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1"/>
                <w:szCs w:val="11"/>
                <w:lang w:val="es-CO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CO"/>
              </w:rPr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pacing w:val="-1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opia</w: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 autenticada del </w: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último diploma y acta de grado</w:t>
            </w:r>
          </w:p>
          <w:p>
            <w:pPr>
              <w:pStyle w:val="TableParagraph"/>
              <w:spacing w:lineRule="auto" w:line="276"/>
              <w:ind w:left="421" w:right="9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Copia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 xml:space="preserve"> de</w:t>
            </w:r>
            <w:r>
              <w:rPr>
                <w:rFonts w:cs="Tahoma" w:ascii="Tahoma" w:hAnsi="Tahoma"/>
                <w:spacing w:val="1"/>
                <w:sz w:val="16"/>
                <w:szCs w:val="24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la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 xml:space="preserve"> C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édula</w:t>
            </w:r>
            <w:r>
              <w:rPr>
                <w:rFonts w:cs="Tahoma" w:ascii="Tahoma" w:hAnsi="Tahoma"/>
                <w:spacing w:val="1"/>
                <w:sz w:val="16"/>
                <w:szCs w:val="24"/>
                <w:lang w:val="es-CO"/>
              </w:rPr>
              <w:t xml:space="preserve"> 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>de C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iudadanía</w:t>
            </w:r>
            <w:r>
              <w:rPr>
                <w:rFonts w:cs="Times New Roman" w:ascii="Times New Roman" w:hAnsi="Times New Roman"/>
                <w:spacing w:val="33"/>
                <w:sz w:val="16"/>
                <w:szCs w:val="24"/>
                <w:lang w:val="es-CO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600" w:right="355" w:hanging="179"/>
              <w:rPr>
                <w:rFonts w:ascii="Tahoma" w:hAnsi="Tahoma" w:eastAsia="Tahoma" w:cs="Tahoma"/>
                <w:sz w:val="16"/>
                <w:szCs w:val="16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Certificado o Diploma Curso de pedagogía para profesionales no licenciados (si aplica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ertificado de la Universidad donde realiza estudios de postgrado (si aplica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ahoma" w:hAnsi="Tahoma"/>
                <w:spacing w:val="-1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opia acta de posesión en período de prueba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ahoma" w:hAnsi="Tahoma"/>
                <w:spacing w:val="-1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Evaluación del período de prueba con firmas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imes New Roman" w:hAnsi="Times New Roman" w:eastAsia="Times New Roman" w:cs="Times New Roman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Otro</w:t>
            </w:r>
            <w:r>
              <w:rPr>
                <w:rFonts w:ascii="Times New Roman" w:hAnsi="Times New Roman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ahoma" w:hAnsi="Tahoma"/>
                <w:sz w:val="16"/>
                <w:szCs w:val="24"/>
                <w:u w:val="thick" w:color="000000"/>
                <w:lang w:val="es-CO"/>
              </w:rPr>
              <w:t xml:space="preserve"> </w:t>
            </w:r>
            <w:r>
              <w:rPr>
                <w:rFonts w:ascii="Times New Roman" w:hAnsi="Times New Roman"/>
                <w:sz w:val="15"/>
                <w:u w:val="thick" w:color="000000"/>
                <w:lang w:val="es-CO"/>
              </w:rPr>
              <w:tab/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1"/>
                <w:szCs w:val="11"/>
                <w:lang w:val="es-CO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CO"/>
              </w:rPr>
            </w:r>
          </w:p>
          <w:p>
            <w:pPr>
              <w:pStyle w:val="TableParagraph"/>
              <w:spacing w:lineRule="auto" w:line="276"/>
              <w:ind w:left="421" w:right="127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autenticada del último diploma y acta de grado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Copia de la cédula de ciudadanía 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ertificado de la Universidad donde realiza estudios de postgrado (si aplica)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acta de última posesión en período de prueba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Copia última resolución de reubicación o ascenso 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Resolución inscripción en el escalafón 1278/2002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Evaluación del período de prueba con firmas</w:t>
            </w:r>
          </w:p>
          <w:p>
            <w:pPr>
              <w:pStyle w:val="TableParagraph"/>
              <w:spacing w:lineRule="auto" w:line="276" w:before="37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Otro</w:t>
            </w:r>
            <w:r>
              <w:rPr>
                <w:rFonts w:ascii="Times New Roman" w:hAnsi="Times New Roman"/>
                <w:spacing w:val="-6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______________________________________________</w:t>
            </w:r>
          </w:p>
        </w:tc>
      </w:tr>
      <w:tr>
        <w:trPr>
          <w:trHeight w:val="363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CANTIDAD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TOTAL DE </w:t>
            </w:r>
            <w:r>
              <w:rPr>
                <w:rFonts w:ascii="Arial" w:hAnsi="Arial"/>
                <w:b/>
                <w:spacing w:val="-2"/>
                <w:sz w:val="17"/>
              </w:rPr>
              <w:t>ANEXOS:</w:t>
            </w:r>
          </w:p>
        </w:tc>
      </w:tr>
      <w:tr>
        <w:trPr>
          <w:trHeight w:val="932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OBSERVACIONES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"/>
        <w:ind w:left="51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43810" cy="6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6480"/>
                          <a:chOff x="0" y="0"/>
                          <a:chExt cx="2543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11" y="11"/>
                                  </a:moveTo>
                                  <a:lnTo>
                                    <a:pt x="3997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3pt;height:0.5pt" coordorigin="0,0" coordsize="4006,10">
                <v:group id="shape_0" style="position:absolute;left:0;top:0;width:4006;height:10">
                  <v:shape id="shape_0" coordorigin="11,11" coordsize="3987,0" path="m11,11l3997,11e" stroked="t" o:allowincell="f" style="position:absolute;left:0;top:0;width:4005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186"/>
        <w:rPr>
          <w:lang w:val="es-CO"/>
        </w:rPr>
      </w:pPr>
      <w:r>
        <w:rPr>
          <w:spacing w:val="-1"/>
          <w:lang w:val="es-CO"/>
        </w:rPr>
        <w:t>Firma</w:t>
      </w:r>
      <w:r>
        <w:rPr>
          <w:spacing w:val="-2"/>
          <w:lang w:val="es-CO"/>
        </w:rPr>
        <w:t xml:space="preserve"> del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Solicitante</w:t>
      </w:r>
    </w:p>
    <w:p>
      <w:pPr>
        <w:pStyle w:val="TextBody"/>
        <w:tabs>
          <w:tab w:val="clear" w:pos="709"/>
          <w:tab w:val="left" w:pos="3000" w:leader="none"/>
        </w:tabs>
        <w:spacing w:before="131" w:after="0"/>
        <w:rPr/>
      </w:pPr>
      <w:r>
        <w:rPr>
          <w:spacing w:val="-1"/>
          <w:lang w:val="es-CO"/>
        </w:rPr>
        <w:t>C.C.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No.</w:t>
      </w:r>
      <w:r>
        <w:rPr>
          <w:rFonts w:ascii="Times New Roman" w:hAnsi="Times New Roman"/>
          <w:spacing w:val="-1"/>
          <w:lang w:val="es-CO"/>
        </w:rPr>
        <w:tab/>
      </w:r>
      <w:r>
        <w:rPr>
          <w:spacing w:val="-1"/>
          <w:lang w:val="es-CO"/>
        </w:rPr>
        <w:t>de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17"/>
      <w:szCs w:val="17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2" w:hanging="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58:00Z</dcterms:created>
  <dc:creator>Olga barrero</dc:creator>
  <dc:description/>
  <cp:keywords/>
  <dc:language>en-US</dc:language>
  <cp:lastModifiedBy>olga barrero</cp:lastModifiedBy>
  <cp:lastPrinted>2021-11-09T19:34:00Z</cp:lastPrinted>
  <dcterms:modified xsi:type="dcterms:W3CDTF">2021-11-10T00:34:00Z</dcterms:modified>
  <cp:revision>8</cp:revision>
  <dc:subject/>
  <dc:title/>
</cp:coreProperties>
</file>